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教师</w:t>
      </w:r>
      <w:r>
        <w:rPr>
          <w:b/>
          <w:sz w:val="44"/>
          <w:szCs w:val="44"/>
          <w:lang w:eastAsia="zh-CN"/>
        </w:rPr>
        <w:t>各岗位</w:t>
      </w:r>
      <w:r>
        <w:rPr>
          <w:b/>
          <w:sz w:val="44"/>
          <w:szCs w:val="44"/>
        </w:rPr>
        <w:t>试讲题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物联网应用技术专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教师</w:t>
      </w:r>
      <w:r>
        <w:rPr>
          <w:rFonts w:ascii="仿宋_GB2312" w:hAnsi="仿宋_GB2312" w:cs="仿宋_GB2312" w:eastAsia="仿宋_GB2312"/>
          <w:b/>
          <w:sz w:val="28"/>
          <w:szCs w:val="28"/>
        </w:rPr>
        <w:t>试讲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题目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eastAsia="仿宋_GB2312" w:cs="仿宋_GB2312" w:ascii="仿宋_GB2312" w:hAnsi="仿宋_GB2312"/>
          <w:sz w:val="28"/>
          <w:szCs w:val="28"/>
        </w:rPr>
        <w:t>RFID</w:t>
      </w:r>
      <w:r>
        <w:rPr>
          <w:rFonts w:ascii="仿宋_GB2312" w:hAnsi="仿宋_GB2312" w:cs="仿宋_GB2312" w:eastAsia="仿宋_GB2312"/>
          <w:sz w:val="28"/>
          <w:szCs w:val="28"/>
        </w:rPr>
        <w:t>标签的应用》项目化教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计算机多媒体技术专业教师试讲题目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三维室内场景灯光设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</w:rPr>
        <w:t>财务管理专业、会计（税务会计方向）专业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教师</w:t>
      </w:r>
      <w:r>
        <w:rPr>
          <w:rFonts w:ascii="仿宋_GB2312" w:hAnsi="仿宋_GB2312" w:cs="仿宋_GB2312" w:eastAsia="仿宋_GB2312"/>
          <w:b/>
          <w:sz w:val="28"/>
          <w:szCs w:val="28"/>
        </w:rPr>
        <w:t>试讲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题目：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货币时间价值的含义、普通年金终值与现值的计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休闲服务管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试讲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题目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现代社会（旅游）休闲活动的界定及分类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、连锁经营管理专业教师试讲题目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企业的价格策略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、电气自动化、机电一体化专业教师试讲题目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三项异步电动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Y-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启动工作原理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模具设计专业教师试讲题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讲解冲裁模典型模具结构类型及其零件组成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机械制造与自动化专业教师试讲题目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讲述螺纹五个参数（牙型、公称直径、线数、导程与螺距、旋向）概念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园林植物与观赏园艺专业教师试讲题目：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北方城市道路景观植物配置——“以人为本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首饰设计及工艺、雕刻艺术、产品设计专业教师试讲题目：</w:t>
      </w:r>
    </w:p>
    <w:p>
      <w:pPr>
        <w:pStyle w:val="Normal"/>
        <w:spacing w:before="156" w:after="156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sz w:val="28"/>
          <w:szCs w:val="28"/>
        </w:rPr>
        <w:t>首饰制作工艺的基本流程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、室内设计专业教师试讲题目：</w:t>
      </w:r>
    </w:p>
    <w:p>
      <w:pPr>
        <w:pStyle w:val="Normal"/>
        <w:spacing w:before="156" w:after="156"/>
        <w:ind w:firstLine="47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讲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材质语言在现代建筑装饰或室内外设计中的作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、建筑空间与环境专业教师试讲题目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贝聿铭设计的苏州博物馆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为例进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建筑空间与环境设计的评析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ce1fd766f5335a8102d2203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0:00Z</dcterms:created>
  <dc:creator>DWB</dc:creator>
  <dc:description/>
  <dc:language>en-US</dc:language>
  <cp:lastModifiedBy>刘启国</cp:lastModifiedBy>
  <cp:lastPrinted>2014-09-04T08:39:00Z</cp:lastPrinted>
  <dcterms:modified xsi:type="dcterms:W3CDTF">2015-07-07T08:27:02Z</dcterms:modified>
  <cp:revision>5</cp:revision>
  <dc:subject/>
  <dc:title>应聘教师试讲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